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Minutes of the meeting of </w:t>
      </w:r>
      <w:r>
        <w:rPr>
          <w:rFonts w:cs="Arial" w:ascii="Arial" w:hAnsi="Arial"/>
          <w:b/>
          <w:sz w:val="24"/>
        </w:rPr>
        <w:t xml:space="preserve">Melverley Parish Council </w:t>
      </w:r>
      <w:r>
        <w:rPr>
          <w:rFonts w:cs="Arial" w:ascii="Arial" w:hAnsi="Arial"/>
          <w:bCs/>
          <w:sz w:val="24"/>
        </w:rPr>
        <w:t xml:space="preserve">held at the Melverley Village Hall on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November 2021 at 8.00 pm.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Present: </w:t>
      </w:r>
      <w:r>
        <w:rPr>
          <w:rFonts w:cs="Arial" w:ascii="Arial" w:hAnsi="Arial"/>
          <w:bCs/>
          <w:sz w:val="24"/>
        </w:rPr>
        <w:t xml:space="preserve">Cllrs Rosy Harding, Sally Herbert-Jones (Chairman), Cath Jones </w:t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In attendance</w:t>
      </w:r>
      <w:r>
        <w:rPr>
          <w:rFonts w:cs="Arial" w:ascii="Arial" w:hAnsi="Arial"/>
          <w:bCs/>
          <w:sz w:val="24"/>
        </w:rPr>
        <w:t>: Ian Cruise-Taylor (Parish Clerk)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54</w:t>
        <w:tab/>
        <w:t>Apologies were noted from Cllrs Richard Bowdler, Roger Jones and Cllr Vince Hunt and the Police representativ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55</w:t>
        <w:tab/>
        <w:t>There were no Declarations of Interest(s) or requests for dispensatio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56</w:t>
        <w:tab/>
        <w:t xml:space="preserve">Public session: There were no members of the public present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57</w:t>
        <w:tab/>
        <w:tab/>
        <w:t>The minutes of the meeting on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ctober 2021 were unanimously approved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58</w:t>
        <w:tab/>
        <w:t>To receive updates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Report from Shropshire Councillor - none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Flood defence developments to include argae works and IDB update: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was no update from the IDB, the argae works are drawing to a conclusion</w:t>
      </w:r>
    </w:p>
    <w:p>
      <w:pPr>
        <w:pStyle w:val="ListParagraph"/>
        <w:numPr>
          <w:ilvl w:val="0"/>
          <w:numId w:val="1"/>
        </w:numPr>
        <w:ind w:left="269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lors noted the joint meeting with Kinnerley Parish Council and Sherry Woolgrove from Shropshire Council to take place on the 2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November to visit sites of most frequent flooding</w:t>
      </w:r>
    </w:p>
    <w:p>
      <w:pPr>
        <w:pStyle w:val="ListParagraph"/>
        <w:numPr>
          <w:ilvl w:val="0"/>
          <w:numId w:val="1"/>
        </w:numPr>
        <w:ind w:left="269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d Boat Training and volunteers– confirmation is awaited of the date for training. The training will be for Melverley Parish Councillors and residents only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Police report</w:t>
      </w:r>
    </w:p>
    <w:p>
      <w:pPr>
        <w:pStyle w:val="ListParagraph"/>
        <w:numPr>
          <w:ilvl w:val="0"/>
          <w:numId w:val="2"/>
        </w:numPr>
        <w:ind w:left="255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 noted the appointment of new sergeant for the area – Mike Dulson</w:t>
      </w:r>
    </w:p>
    <w:p>
      <w:pPr>
        <w:pStyle w:val="ListParagraph"/>
        <w:numPr>
          <w:ilvl w:val="0"/>
          <w:numId w:val="2"/>
        </w:numPr>
        <w:ind w:left="255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 noted the setting up of quarterly clerks’ meeting with Supt Stuart Bill, to review the Police Charter</w:t>
      </w:r>
    </w:p>
    <w:p>
      <w:pPr>
        <w:pStyle w:val="ListParagraph"/>
        <w:numPr>
          <w:ilvl w:val="0"/>
          <w:numId w:val="2"/>
        </w:numPr>
        <w:ind w:left="255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date – an email had been received noting that there were no new cases to be reported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59</w:t>
        <w:tab/>
        <w:t>Planning: to consider application(s) and determine respons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3"/>
        </w:numPr>
        <w:ind w:left="1843" w:hanging="360"/>
        <w:rPr/>
      </w:pPr>
      <w:r>
        <w:rPr/>
        <w:t>21/04857/FUL Flat, Caemellyn Cottage, Melverley, SY10 8PF</w:t>
      </w:r>
    </w:p>
    <w:p>
      <w:pPr>
        <w:pStyle w:val="PlainText"/>
        <w:ind w:left="1123" w:firstLine="720"/>
        <w:rPr/>
      </w:pPr>
      <w:r>
        <w:rPr/>
        <w:t xml:space="preserve">Proposal:  Erection of single storey extension to annexe – </w:t>
      </w:r>
      <w:r>
        <w:rPr>
          <w:b/>
          <w:bCs/>
        </w:rPr>
        <w:t>decision: suppor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60</w:t>
        <w:tab/>
        <w:t>Correspondence and other matters:</w:t>
      </w:r>
    </w:p>
    <w:p>
      <w:pPr>
        <w:pStyle w:val="Normal"/>
        <w:ind w:left="2158" w:hanging="7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) </w:t>
        <w:tab/>
        <w:t>Code of Conduct for Councillors – Councillors welcomed the clarity of the revised code and unanimously approved its adoption</w:t>
      </w:r>
    </w:p>
    <w:p>
      <w:pPr>
        <w:pStyle w:val="Normal"/>
        <w:ind w:left="2158" w:hanging="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Community Governance – Boundary Review and possible changes to Parish Boundaries – council noted the forthcoming boundary review and the later process for reviewing parish boundarie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61</w:t>
        <w:tab/>
        <w:t>Financial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a) Council unanimously approved the bank payments listed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381"/>
        <w:gridCol w:w="1120"/>
        <w:gridCol w:w="1279"/>
        <w:gridCol w:w="1084"/>
        <w:gridCol w:w="1480"/>
      </w:tblGrid>
      <w:tr>
        <w:trPr>
          <w:trHeight w:val="6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Details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Pa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Admi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other exp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 xml:space="preserve">Vat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Midland Computer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5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9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540.00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Brian Bebb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36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360.00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lerk salar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138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38.75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HMRC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9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92.00</w:t>
            </w:r>
          </w:p>
        </w:tc>
      </w:tr>
      <w:tr>
        <w:trPr>
          <w:trHeight w:val="31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IFCT for MS 3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7.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1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59.99</w:t>
            </w:r>
          </w:p>
        </w:tc>
      </w:tr>
      <w:tr>
        <w:trPr>
          <w:trHeight w:val="31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0.00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Tota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230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97.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36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10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1190.74</w:t>
            </w:r>
          </w:p>
        </w:tc>
      </w:tr>
    </w:tbl>
    <w:p>
      <w:pPr>
        <w:pStyle w:val="Normal"/>
        <w:ind w:left="28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Council unanimously approved the bank reconciliation shown below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1820"/>
      </w:tblGrid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Balance brought forward from Year End 31st March 2021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2,951.81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Add: Receipts to date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5,161.56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: Payments to date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3,099.12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Closing Balance at 25th October 2021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5,014.25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Bank Balances as at 25th October 2021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urrent account 70622206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5,014.25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 unpresented cheques/payments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5,014.25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62</w:t>
        <w:tab/>
        <w:t>Parish Matters: to discuss issues identified by Councillors and agree any related actions:</w:t>
      </w:r>
    </w:p>
    <w:p>
      <w:pPr>
        <w:pStyle w:val="ListParagraph"/>
        <w:numPr>
          <w:ilvl w:val="0"/>
          <w:numId w:val="4"/>
        </w:numPr>
        <w:ind w:left="184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ining for Defibrillator – Cllr Rosy Harding is exploring ways to provide this in a Covid safe manner and will report progress. It was also agreed that the Parish Council would explore the provision of printed/laminated defibrillator use advice cards to be distributed to residents to hel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63</w:t>
        <w:tab/>
        <w:t>Items for discussion at next meeting: (not for debate or decisio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ate of roads in the Parish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ffic issues – including speed limit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64</w:t>
        <w:tab/>
        <w:t xml:space="preserve">Proposed date of next meeting: </w:t>
      </w:r>
      <w:r>
        <w:rPr>
          <w:rFonts w:cs="Arial" w:ascii="Arial" w:hAnsi="Arial"/>
          <w:b/>
          <w:bCs/>
          <w:sz w:val="24"/>
        </w:rPr>
        <w:t>7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December 2021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n Cruise-Taylor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ish Clerk – Melverley Parish Council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Ian Cruise-Taylor, Orchard House, Mytton Mill, Mill Drive, Forton Heath, Shropshire SY4 1HQ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7866 494411   Email: melverleypc@gmail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Ian Cruise-Taylor, Orchard House, Mytton Mill, Mill Drive, Forton Heath, Shropshire SY4 1HQ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7866 494411   Email: melverleyp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48266" o:spid="shape_0" fillcolor="silver" stroked="f" o:allowincell="f" style="position:absolute;margin-left:-6.55pt;margin-top:132.55pt;width:443.3pt;height:16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pict>
        <v:shape id="PowerPlusWaterMarkObject3648267" o:spid="shape_0" fillcolor="silver" stroked="f" o:allowincell="f" style="position:absolute;margin-left:29.85pt;margin-top:277.25pt;width:443.3pt;height:16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pict>
        <v:shape id="PowerPlusWaterMarkObject3648267" o:spid="shape_0" fillcolor="silver" stroked="f" o:allowincell="f" style="position:absolute;margin-left:29.85pt;margin-top:277.25pt;width:443.3pt;height:16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509</Words>
  <Characters>2905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2:00Z</dcterms:created>
  <dc:creator>Tony Bater</dc:creator>
  <dc:description/>
  <dc:language>en-US</dc:language>
  <cp:lastModifiedBy>Parish Clerk</cp:lastModifiedBy>
  <cp:lastPrinted>2021-11-03T10:25:00Z</cp:lastPrinted>
  <dcterms:modified xsi:type="dcterms:W3CDTF">2021-11-03T11:20:00Z</dcterms:modified>
  <cp:revision>23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