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Councillors are summoned to attend the meeting of </w:t>
      </w:r>
      <w:r>
        <w:rPr>
          <w:rFonts w:cs="Arial" w:ascii="Arial" w:hAnsi="Arial"/>
          <w:b/>
          <w:sz w:val="24"/>
        </w:rPr>
        <w:t xml:space="preserve">Melverley Parish Council </w:t>
      </w:r>
      <w:r>
        <w:rPr>
          <w:rFonts w:cs="Arial" w:ascii="Arial" w:hAnsi="Arial"/>
          <w:bCs/>
          <w:sz w:val="24"/>
        </w:rPr>
        <w:t>to be hel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t the Melverley Village Hall on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 2023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ers of the public and press are welcome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3</w:t>
        <w:tab/>
        <w:tab/>
        <w:t>To note any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4</w:t>
        <w:tab/>
        <w:t>To reaffirm Declarations of Interest(s) and consider dispensation reques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5</w:t>
        <w:tab/>
        <w:t xml:space="preserve">Public session: To provide an opportunity for members of the public to speak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6</w:t>
        <w:tab/>
        <w:tab/>
        <w:t>To confirm the minutes of the meeting on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23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7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from Shropshire Councillor 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oding update and IDB update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e report and discussion/decision on prioritie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48" w:after="0"/>
        <w:ind w:left="0" w:right="-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8</w:t>
        <w:tab/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note income – see appendix A 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bank payments see appendix A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pprove reconciliation - See Appendix A –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9</w:t>
        <w:tab/>
        <w:t>Parish Matters: to discuss issues identified by Councillors and agree any related actions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50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3.51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1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November 2023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 for Jennifer Turner, Parish Clerk – Melverley Parish Council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 2023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known Income and Payments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me: Nil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2294"/>
        <w:gridCol w:w="2477"/>
        <w:gridCol w:w="1239"/>
      </w:tblGrid>
      <w:tr>
        <w:trPr>
          <w:trHeight w:val="309" w:hRule="atLeast"/>
        </w:trPr>
        <w:tc>
          <w:tcPr>
            <w:tcW w:w="7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August Payments</w:t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ment</w:t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29/10/20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Ian C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MS 365 renew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59.99</w:t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29/10/20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Cler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salary - gr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56.33</w:t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316.32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nciliation –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91"/>
        <w:gridCol w:w="1467"/>
        <w:gridCol w:w="863"/>
        <w:gridCol w:w="948"/>
      </w:tblGrid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eptemb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</w:t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SH BOO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pening balance 1 April 202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,403.62</w:t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d: Receipts to d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,802.00</w:t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ess: Payments to d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2,452.49 </w:t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7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losing balance per accounts to d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,753.13</w:t>
            </w:r>
          </w:p>
        </w:tc>
      </w:tr>
      <w:tr>
        <w:trPr>
          <w:trHeight w:val="197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lance per Barclays Bank statement as at 30/09/2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,753.13</w:t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ess: any unpresented cheque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9136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0563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7</Words>
  <Characters>1374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4:00Z</dcterms:created>
  <dc:creator>Tony Bater</dc:creator>
  <dc:description/>
  <dc:language>en-US</dc:language>
  <cp:lastModifiedBy>Parish Clerk</cp:lastModifiedBy>
  <cp:lastPrinted>2023-04-11T13:47:00Z</cp:lastPrinted>
  <dcterms:modified xsi:type="dcterms:W3CDTF">2023-10-04T13:06:00Z</dcterms:modified>
  <cp:revision>5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