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Minutes of the meeting of </w:t>
      </w:r>
      <w:r>
        <w:rPr>
          <w:rFonts w:cs="Arial" w:ascii="Arial" w:hAnsi="Arial"/>
          <w:b/>
          <w:sz w:val="24"/>
        </w:rPr>
        <w:t xml:space="preserve">Melverley Parish Council </w:t>
      </w:r>
      <w:r>
        <w:rPr>
          <w:rFonts w:cs="Arial" w:ascii="Arial" w:hAnsi="Arial"/>
          <w:bCs/>
          <w:sz w:val="24"/>
        </w:rPr>
        <w:t>hel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t the Melverley Village Hall on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eptember 2023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: Cllrs Sally Herbert-Jones, Cath Jones, Roger Jones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4</w:t>
        <w:tab/>
        <w:t>To note any apologies: Cllr Rosy Anderton – who has also resigned from the Council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5</w:t>
        <w:tab/>
        <w:t xml:space="preserve">Council reaffirmed Declarations of Interest(s)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6</w:t>
        <w:tab/>
        <w:t xml:space="preserve">Public session: There were no members of the public to speak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7</w:t>
        <w:tab/>
        <w:tab/>
        <w:t>Council confirmed the minutes of the meeting on 2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23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8</w:t>
        <w:tab/>
        <w:t>To receive updates: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 from Shropshire Councillor- none </w:t>
      </w:r>
    </w:p>
    <w:p>
      <w:pPr>
        <w:pStyle w:val="ListParagraph"/>
        <w:numPr>
          <w:ilvl w:val="0"/>
          <w:numId w:val="2"/>
        </w:numPr>
        <w:spacing w:before="48" w:after="0"/>
        <w:ind w:left="1985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ing update and IDB update – the Council noted the paper supplied by former Councillor Rosy Anderton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e report and discussion/decision on priorities – none – Council re-affirmed that speeding, fly-tipping and improper use of mobile phones were their prioritie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48" w:after="0"/>
        <w:ind w:left="0" w:right="-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9</w:t>
        <w:tab/>
        <w:tab/>
        <w:t>Financial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note income – see appendix A 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bank payments, see appendix A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pprove reconciliation - See Appendix A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40</w:t>
        <w:tab/>
        <w:t>Parish Matters: to discuss issues identified by Councillors and agree any related a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w w:val="97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>dates of meetings of MIDB, reports/minutes for circulation – Council noted the paper and agreed that Cllr Sally Herbert-Jones would take up the Council’s repres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w w:val="97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 xml:space="preserve">recruitment of parish clerk – update. Council noted that there had been sufficient applications and agreed to interview on a date to be agre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w w:val="97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>to agree to subscription charges for website: £9.99 per month – Council resolved to pay these charge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41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3.42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11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October 2023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, Parish Clerk – Melverley Parish Council</w:t>
      </w:r>
      <w:r>
        <w:br w:type="page"/>
      </w:r>
    </w:p>
    <w:p>
      <w:pPr>
        <w:pStyle w:val="Normal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 2023 Appendix 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known Income and Payments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me: Nil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2294"/>
        <w:gridCol w:w="2477"/>
        <w:gridCol w:w="1239"/>
      </w:tblGrid>
      <w:tr>
        <w:trPr>
          <w:trHeight w:val="309" w:hRule="atLeast"/>
        </w:trPr>
        <w:tc>
          <w:tcPr>
            <w:tcW w:w="7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August Payments</w:t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payment</w:t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29/10/20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Ian C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MS 365 renew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59.99</w:t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29/10/20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Cler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salary - gr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56.33</w:t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316.32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nciliation –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91"/>
        <w:gridCol w:w="1467"/>
        <w:gridCol w:w="863"/>
        <w:gridCol w:w="948"/>
      </w:tblGrid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eptemb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</w:t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SH BOO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pening balance 1 April 202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,403.62</w:t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d: Receipts to d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,802.00</w:t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ess: Payments to d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2,452.49 </w:t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7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losing balance per accounts to d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,753.13</w:t>
            </w:r>
          </w:p>
        </w:tc>
      </w:tr>
      <w:tr>
        <w:trPr>
          <w:trHeight w:val="197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lance per Barclays Bank statement as at 30/09/2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,753.13</w:t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ess: any unpresented cheque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9884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869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133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9329813" o:spid="shape_0" fillcolor="silver" stroked="f" o:allowincell="f" style="position:absolute;margin-left:-6.5pt;margin-top:132.2pt;width:442pt;height:1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pict>
        <v:shape id="PowerPlusWaterMarkObject1229329814" o:spid="shape_0" fillcolor="silver" stroked="f" o:allowincell="f" style="position:absolute;margin-left:30.55pt;margin-top:275.7pt;width:442pt;height:1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pict>
        <v:shape id="PowerPlusWaterMarkObject1229329814" o:spid="shape_0" fillcolor="silver" stroked="f" o:allowincell="f" style="position:absolute;margin-left:30.55pt;margin-top:275.7pt;width:442pt;height:1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pict>
        <v:shape id="PowerPlusWaterMarkObject 1" o:spid="shape_0" fillcolor="silver" stroked="f" o:allowincell="f" style="position:absolute;margin-left:30.55pt;margin-top:275.7pt;width:442pt;height:1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0:00Z</dcterms:created>
  <dc:creator>Tony Bater</dc:creator>
  <dc:description/>
  <dc:language>en-US</dc:language>
  <cp:lastModifiedBy>Parish Clerk</cp:lastModifiedBy>
  <cp:lastPrinted>2023-04-11T13:47:00Z</cp:lastPrinted>
  <dcterms:modified xsi:type="dcterms:W3CDTF">2023-10-04T13:20:00Z</dcterms:modified>
  <cp:revision>2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