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709" w:hanging="0"/>
        <w:rPr>
          <w:szCs w:val="20"/>
          <w:u w:val="single"/>
        </w:rPr>
      </w:pPr>
      <w:r>
        <w:rPr>
          <w:szCs w:val="20"/>
          <w:u w:val="single"/>
        </w:rPr>
        <w:t>A Parish Council Meeting will be held in the Village Hall on 11 May 2016 after Annual General Meeting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ermission for members of </w:t>
      </w:r>
      <w:r>
        <w:rPr/>
        <w:t>the Public to speak (10 min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pologi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Declaration of Intere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inutes of the meeting held on 2 March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atters arising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Finance </w:t>
      </w:r>
    </w:p>
    <w:tbl>
      <w:tblPr>
        <w:tblStyle w:val="TableGrid"/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91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ayments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nsurance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255.95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.A.L.C. Subscriptio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20.12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.A.L.C. Local Council Review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  17.0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hropshire RCC Parish Pla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381.12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Clerks Out of Pocket Expense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264.9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.Herbert Jones Expenses Parish Pla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6.45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Village Hall Ren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15.0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SC Website Training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30.00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arish Council Donation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Receipt:-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Precept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£1271.18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lanning 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No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Reports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olice</w:t>
      </w:r>
    </w:p>
    <w:p>
      <w:pPr>
        <w:pStyle w:val="Normal"/>
        <w:ind w:left="414" w:firstLine="720"/>
        <w:rPr>
          <w:szCs w:val="20"/>
        </w:rPr>
      </w:pPr>
      <w:r>
        <w:rPr>
          <w:szCs w:val="20"/>
        </w:rPr>
        <w:t>Shropshire Council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Local Area Committee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arish Pla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arish Matters</w:t>
      </w:r>
    </w:p>
    <w:p>
      <w:pPr>
        <w:pStyle w:val="Normal"/>
        <w:ind w:left="1417" w:firstLine="14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Correspondence -To discuss correspondence received since last meeting.</w:t>
      </w:r>
    </w:p>
    <w:p>
      <w:pPr>
        <w:pStyle w:val="Normal"/>
        <w:ind w:left="1417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ny Other Business with permission of Chair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Date of Next Meeting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57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 xml:space="preserve">R.W.Gittins </w:t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>Clerk to Melverley P.C.</w:t>
        <w:tab/>
        <w:tab/>
        <w:tab/>
        <w:tab/>
        <w:tab/>
        <w:tab/>
        <w:tab/>
        <w:t>Dated: 3 May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5B409-19EB-4DF8-A3FB-7A2034977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3:00Z</dcterms:created>
  <dc:creator>Richard Gittins</dc:creator>
  <dc:description/>
  <dc:language>en-US</dc:language>
  <cp:lastModifiedBy>Richard Gittins</cp:lastModifiedBy>
  <cp:lastPrinted>2014-05-01T14:18:00Z</cp:lastPrinted>
  <dcterms:modified xsi:type="dcterms:W3CDTF">2016-05-05T15:31:00Z</dcterms:modified>
  <cp:revision>14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