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2022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elverleypc@gmail.com</w:t>
        </w:r>
      </w:hyperlink>
      <w:r>
        <w:rPr>
          <w:rFonts w:cs="Arial" w:ascii="Arial" w:hAnsi="Arial"/>
          <w:b/>
          <w:sz w:val="24"/>
        </w:rPr>
        <w:t xml:space="preserve"> or 07866 494411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</w:rPr>
        <w:t>Limits on numbers may still need to apply in respect of Covid 19 precautions.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3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4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5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6</w:t>
        <w:tab/>
        <w:tab/>
        <w:t>To confirm the minutes of the meeting on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2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7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426" w:right="-2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8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, See Appendix A – to be table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9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50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51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November 2022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2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and October known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403"/>
        <w:gridCol w:w="1285"/>
      </w:tblGrid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VH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om Hir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3.36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tembe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hropshire Sailing Club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 450.00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5.6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ler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la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143.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tobe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5.60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ler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la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143.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82.4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515.0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030.93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0th September 202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211.36</w:t>
            </w:r>
          </w:p>
        </w:tc>
      </w:tr>
      <w:tr>
        <w:trPr>
          <w:trHeight w:val="455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Bank Balance as at 30th September 2022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,293.3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/payment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81.94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211.36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9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834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1:00Z</dcterms:created>
  <dc:creator>Tony Bater</dc:creator>
  <dc:description/>
  <dc:language>en-US</dc:language>
  <cp:lastModifiedBy>Parish Clerk</cp:lastModifiedBy>
  <cp:lastPrinted>2022-09-06T14:10:00Z</cp:lastPrinted>
  <dcterms:modified xsi:type="dcterms:W3CDTF">2022-10-07T12:41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