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Dear Councillor, you are summoned to attend the next meeting of </w:t>
      </w:r>
      <w:r>
        <w:rPr>
          <w:rFonts w:cs="Arial" w:ascii="Arial" w:hAnsi="Arial"/>
          <w:b/>
          <w:sz w:val="24"/>
        </w:rPr>
        <w:t>Melverley Parish Council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o be held at the Melverley Village Hall on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2022 at 8.00 pm</w:t>
      </w:r>
      <w:r>
        <w:rPr>
          <w:rFonts w:cs="Arial" w:ascii="Arial" w:hAnsi="Arial"/>
          <w:bCs/>
          <w:sz w:val="24"/>
        </w:rPr>
        <w:t xml:space="preserve">, to consider the matters listed in the agenda below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If members of the public wish to join the meeting, please contact the Parish Clerk (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melverleypc@gmail.com</w:t>
        </w:r>
      </w:hyperlink>
      <w:r>
        <w:rPr>
          <w:rFonts w:cs="Arial" w:ascii="Arial" w:hAnsi="Arial"/>
          <w:b/>
          <w:sz w:val="24"/>
        </w:rPr>
        <w:t xml:space="preserve"> or 07866 494411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</w:rPr>
        <w:t>Limits on numbers may still need to apply in respect of Covid 19 precautions.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3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4</w:t>
        <w:tab/>
        <w:t>To reaffirm Declarations of Interest(s) and consider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5</w:t>
        <w:tab/>
        <w:t xml:space="preserve">Public session: To provide an opportunity for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6</w:t>
        <w:tab/>
        <w:tab/>
        <w:t>To confirm the minutes of the meeting on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22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7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update and IDB update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e repor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426" w:right="-2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8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 see appendix A – to be tabled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reconciliation, See Appendix A – to be tabled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 discussion regarding items for next year’s budge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9</w:t>
        <w:tab/>
        <w:t>Parish Matters: to discuss issues identified by Councillors and agree any related action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response from DEFRA regarding recent matter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50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2.51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vertAlign w:val="superscript"/>
        </w:rPr>
        <w:t>rd</w:t>
      </w:r>
      <w:r>
        <w:rPr>
          <w:rFonts w:cs="Arial" w:ascii="Arial" w:hAnsi="Arial"/>
          <w:b/>
          <w:bCs/>
          <w:sz w:val="24"/>
        </w:rPr>
        <w:t xml:space="preserve"> January 2022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22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and October known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4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403"/>
        <w:gridCol w:w="1285"/>
      </w:tblGrid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VH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oom Hir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3.36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ptembe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hropshire Sailing Club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raini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 450.00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a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95.6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ler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ala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143.9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tobe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a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95.60</w:t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ler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ala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143.9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982.40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1840"/>
      </w:tblGrid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727.29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515.0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030.93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0th September 2022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3,211.36</w:t>
            </w:r>
          </w:p>
        </w:tc>
      </w:tr>
      <w:tr>
        <w:trPr>
          <w:trHeight w:val="455" w:hRule="exac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Bank Balance as at 30th September 2022: 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3,293.3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cheques/payment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81.94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3,211.36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04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702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verley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5:00Z</dcterms:created>
  <dc:creator>Tony Bater</dc:creator>
  <dc:description/>
  <dc:language>en-US</dc:language>
  <cp:lastModifiedBy>Parish Clerk</cp:lastModifiedBy>
  <cp:lastPrinted>2022-09-06T14:10:00Z</cp:lastPrinted>
  <dcterms:modified xsi:type="dcterms:W3CDTF">2022-11-03T10:35:00Z</dcterms:modified>
  <cp:revision>2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