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5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nual Parish Meeting </w:t>
      </w:r>
    </w:p>
    <w:p>
      <w:pPr>
        <w:pStyle w:val="Normal"/>
        <w:ind w:left="720" w:hanging="35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Village Hall, Melverley on Tuesday 17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May 202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logie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utes of the meeting held on 9th May 2018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 Receive the Following Reports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llage Hall Repor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cue Punt Repor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ropshire Council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irman’s Report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hear view and comments from resident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rish Clerk: Ian Cruise-Taylor, Orchard House, Mytton Mill, Mill Drive, Forton Heath, Shropshire SY4 1HQ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melverleypc@gmail.com</w:t>
      </w:r>
    </w:hyperlink>
    <w:r>
      <w:rPr>
        <w:rFonts w:cs="Arial" w:ascii="Arial" w:hAnsi="Arial"/>
        <w:sz w:val="18"/>
        <w:szCs w:val="18"/>
      </w:rPr>
      <w:t xml:space="preserve">  Tel: 07866 4944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elverley Parish Council</w:t>
    </w:r>
  </w:p>
  <w:p>
    <w:pPr>
      <w:pStyle w:val="Normal"/>
      <w:ind w:left="0" w:hanging="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hairman: Mrs Sally Herbert J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54ea"/>
    <w:pPr>
      <w:widowControl/>
      <w:bidi w:val="0"/>
      <w:spacing w:before="0" w:after="0"/>
      <w:ind w:left="1417" w:hanging="357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f598d"/>
    <w:rPr>
      <w:rFonts w:ascii="Calibri" w:hAnsi="Calibri"/>
      <w:sz w:val="22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10afa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e963c0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131a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f598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10a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44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lverley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21C29B-EB1F-4B12-B8DA-1B05CC804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45:00Z</dcterms:created>
  <dc:creator>Richard Gittins</dc:creator>
  <dc:description/>
  <dc:language>en-US</dc:language>
  <cp:lastModifiedBy>Parish Clerk</cp:lastModifiedBy>
  <cp:lastPrinted>2018-05-04T14:27:00Z</cp:lastPrinted>
  <dcterms:modified xsi:type="dcterms:W3CDTF">2022-05-09T09:47:00Z</dcterms:modified>
  <cp:revision>5</cp:revision>
  <dc:subject/>
  <dc:title>Melverle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