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 Parish Council Meeting will be held in the Village Hall on </w:t>
      </w:r>
      <w:bookmarkStart w:id="0" w:name="_GoBack"/>
      <w:bookmarkEnd w:id="0"/>
      <w:r>
        <w:rPr>
          <w:szCs w:val="20"/>
          <w:u w:val="single"/>
        </w:rPr>
        <w:t>7 December 2016 at 8.0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ermission for members of </w:t>
      </w:r>
      <w:r>
        <w:rPr/>
        <w:t>the Public to speak (10 min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pologies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Declaration of Intere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inutes of the meeting held on 7 September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atters arising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Finance 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1)To set the Precept for 2017/2018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</w:r>
    </w:p>
    <w:tbl>
      <w:tblPr>
        <w:tblStyle w:val="TableGrid"/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91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ayments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.Herbert-Jones Parish Plan expenses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51.92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Receipt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lanning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/>
        <w:t>16/05075/ENF Cornfields, Melverley, Oswestry, Shropshire, SY10 8PH</w:t>
        <w:br/>
        <w:t>Unauthorised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development not in accordance with plans approved for a double garage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</w:t>
      </w:r>
      <w:r>
        <w:rPr/>
        <w:t>16/04791/FUL Cornfields. Melverley SY10 8PH Application under Section 73a of the Town and Country Planning Act for the erection of a double garage (amendment to previously approved scheme 15/02000/FUL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Reference:  16/03846/COU Address:  Vine Cottage, Melverley, Oswestry, Shropshire, SY10 8PE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roposal:  Application under Section 73a of the Town and Country Planning Act 1990 for change of use of land from agricultural to residential land Decision:  Grant Permission</w:t>
      </w:r>
    </w:p>
    <w:p>
      <w:pPr>
        <w:pStyle w:val="Normal"/>
        <w:ind w:left="1134" w:hanging="357"/>
        <w:rPr>
          <w:szCs w:val="20"/>
        </w:rPr>
      </w:pPr>
      <w:r>
        <w:rPr/>
        <w:tab/>
        <w:t xml:space="preserve">        </w:t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Reports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olice</w:t>
      </w:r>
    </w:p>
    <w:p>
      <w:pPr>
        <w:pStyle w:val="Normal"/>
        <w:ind w:left="414" w:firstLine="720"/>
        <w:rPr>
          <w:szCs w:val="20"/>
        </w:rPr>
      </w:pPr>
      <w:r>
        <w:rPr>
          <w:szCs w:val="20"/>
        </w:rPr>
        <w:t>Shropshire Council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Local Area Committee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arish Matters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Parish Plan: To receive the parish plan and submit for approval.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Rescue Punt Training.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Annual Christmas Dinner</w:t>
      </w:r>
    </w:p>
    <w:p>
      <w:pPr>
        <w:pStyle w:val="Normal"/>
        <w:ind w:left="1417" w:firstLine="14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Correspondence -To discuss correspondence received since last meeting.</w:t>
      </w:r>
    </w:p>
    <w:p>
      <w:pPr>
        <w:pStyle w:val="Normal"/>
        <w:ind w:left="1417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ny Other Business with permission of Chair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Date of Next Meeting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 xml:space="preserve">R.W.Gittins </w:t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>Clerk to Melverley P.C.</w:t>
        <w:tab/>
        <w:tab/>
        <w:tab/>
        <w:tab/>
        <w:tab/>
        <w:tab/>
        <w:tab/>
        <w:t>Dated: 30 November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8d040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d04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8:00Z</dcterms:created>
  <dc:creator>Richard Gittins</dc:creator>
  <dc:description/>
  <dc:language>en-US</dc:language>
  <cp:lastModifiedBy>Richard Gittins</cp:lastModifiedBy>
  <cp:lastPrinted>2014-05-01T14:18:00Z</cp:lastPrinted>
  <dcterms:modified xsi:type="dcterms:W3CDTF">2016-11-30T14:31:00Z</dcterms:modified>
  <cp:revision>14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