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04" w:leader="none"/>
          <w:tab w:val="center" w:pos="7217" w:leader="none"/>
        </w:tabs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Melverley Parish Council: Risk Manage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5"/>
        <w:gridCol w:w="850"/>
        <w:gridCol w:w="82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rols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bold indicates areas where work is needed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on of physical ass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Parish Clerk keeps details of all property owned by the Council in an Assets Register.  This is regularly updated to reflect movement of property; the insurance is increased when necessary to reflect changes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rity of buildings, equipment e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ish Clerk provides own laptop at present and secures access via entry code, data is saved to cloud and to physical external hard-drive regularly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See separate accounting procedures risk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Procedures Risk Assessment in pla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abili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Risk to third party, property or individu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rance in place and reviewed annually. Separate risk assessments of individual events carried out as necessary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liability as consequence of asset owners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nsurance of certain assets in plac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dition of assets checked regularly by visual inspection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pection of punt and related equipment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 Liabili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y with Employment L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hip of various national and regional bodies – SALC / NALC. Parish Clerk is member of SLCC. Professional advice sought and paid for as necessar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y with Inland Revenue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rom April 2018, Payroll is outsourced to DCK Accounting Solution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 advice sought from Internal and External audito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fety of Staff, visitors and cl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Workers Risk Assessments carried out by Parish Cler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abili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uring activities are within legal pow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ish Clerk to clarify legal position on any new proposal. Legal advice to be sought where necessary. Parish Clerk is CiLCA qualifie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er and timely reporting via the Minu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uncil meets every two months and always receives and approves Minutes of meetings held in interim. Minutes made available to press and public via the website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er document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electronic documents are uploaded to the OneDrive which is GDPR compliant. All hard copies of documents are stored at the Clerk’s address.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cillo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rie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Registers of Interests and gifts and hospitality in 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registers issued May 2017 following the elections. 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following documents have been produced to as part of this docu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ing Procedures Risk Assess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Agreed at Parish Council meeting on xxxxxx</w:t>
        <w:tab/>
        <w:tab/>
        <w:t>Next review – May 2022</w:t>
      </w:r>
    </w:p>
    <w:sectPr>
      <w:headerReference w:type="default" r:id="rId2"/>
      <w:type w:val="nextPage"/>
      <w:pgSz w:orient="landscape" w:w="16838" w:h="11906"/>
      <w:pgMar w:left="966" w:right="1440" w:gutter="0" w:header="426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24"/>
        <w:szCs w:val="24"/>
      </w:rPr>
      <w:t xml:space="preserve">Melverley Parish Counc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user</dc:creator>
  <dc:description/>
  <cp:keywords/>
  <dc:language>en-US</dc:language>
  <cp:lastModifiedBy>Ian Cruise-Taylor</cp:lastModifiedBy>
  <cp:lastPrinted>2017-05-16T10:10:00Z</cp:lastPrinted>
  <dcterms:modified xsi:type="dcterms:W3CDTF">2020-12-28T12:37:00Z</dcterms:modified>
  <cp:revision>3</cp:revision>
  <dc:subject/>
  <dc:title/>
</cp:coreProperties>
</file>