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inutes of the meeting of </w:t>
      </w:r>
      <w:r>
        <w:rPr>
          <w:rFonts w:cs="Arial" w:ascii="Arial" w:hAnsi="Arial"/>
          <w:b/>
          <w:sz w:val="24"/>
        </w:rPr>
        <w:t xml:space="preserve">Melverley Parish Council </w:t>
      </w:r>
      <w:r>
        <w:rPr>
          <w:rFonts w:cs="Arial" w:ascii="Arial" w:hAnsi="Arial"/>
          <w:bCs/>
          <w:sz w:val="24"/>
        </w:rPr>
        <w:t>hel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t the Melverley Village Hall on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ebruary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023. 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Present: </w:t>
      </w:r>
      <w:r>
        <w:rPr>
          <w:rFonts w:cs="Arial" w:ascii="Arial" w:hAnsi="Arial"/>
          <w:bCs/>
          <w:sz w:val="24"/>
        </w:rPr>
        <w:t>Cllrs Rosy Anderton, Sally Herbert-Jones, Cath Jones, Roger Jones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In attendance:</w:t>
      </w:r>
      <w:r>
        <w:rPr>
          <w:rFonts w:cs="Arial" w:ascii="Arial" w:hAnsi="Arial"/>
          <w:bCs/>
          <w:sz w:val="24"/>
        </w:rPr>
        <w:t xml:space="preserve"> PCSO Stuart Carroll; Ian Cruise-Taylor, Parish Clerk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1</w:t>
        <w:tab/>
        <w:tab/>
        <w:t>Council noted apologies from Cllrs Richard Bowdler and Vince Hunt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2</w:t>
        <w:tab/>
        <w:t>Council reaffirmed Declarations of Interest(s) and there were no dispensation reques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3</w:t>
        <w:tab/>
        <w:t xml:space="preserve">Public session: There were no members of the public present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4</w:t>
        <w:tab/>
        <w:tab/>
        <w:t>Council unanimously approved the minutes of the meeting on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January 2023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5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from Shropshire Councillor -  none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 update and IDB update and report back on ditches concerns – Council noted that:</w:t>
      </w:r>
    </w:p>
    <w:p>
      <w:pPr>
        <w:pStyle w:val="ListParagraph"/>
        <w:numPr>
          <w:ilvl w:val="1"/>
          <w:numId w:val="2"/>
        </w:numPr>
        <w:spacing w:before="48" w:after="0"/>
        <w:ind w:left="2268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second rescue boat was now on order, </w:t>
      </w:r>
    </w:p>
    <w:p>
      <w:pPr>
        <w:pStyle w:val="ListParagraph"/>
        <w:numPr>
          <w:ilvl w:val="1"/>
          <w:numId w:val="2"/>
        </w:numPr>
        <w:spacing w:before="48" w:after="0"/>
        <w:ind w:left="2268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Melverley Food Forum was continuing to develop its action plan and was pursuing questions regarding the management of Vyrnwy and Clywedog dams; </w:t>
      </w:r>
    </w:p>
    <w:p>
      <w:pPr>
        <w:pStyle w:val="ListParagraph"/>
        <w:numPr>
          <w:ilvl w:val="1"/>
          <w:numId w:val="2"/>
        </w:numPr>
        <w:spacing w:before="48" w:after="0"/>
        <w:ind w:left="2268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rther multi agency meeting was being arranged, along with continued dialogue with Shropshire Council regarding resilience measures</w:t>
      </w:r>
    </w:p>
    <w:p>
      <w:pPr>
        <w:pStyle w:val="ListParagraph"/>
        <w:numPr>
          <w:ilvl w:val="1"/>
          <w:numId w:val="2"/>
        </w:numPr>
        <w:spacing w:before="48" w:after="0"/>
        <w:ind w:left="2268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DB was now focussed on repairing damage caused by the recent flood event.</w:t>
      </w:r>
    </w:p>
    <w:p>
      <w:pPr>
        <w:pStyle w:val="Normal"/>
        <w:spacing w:before="48" w:after="0"/>
        <w:ind w:left="1908" w:right="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cil also requested that Shropshire Council be asked to consider improved roadside signage for flood affected roads, and marker posts with water height values 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e report the PCSO noted that there had been no actionable matters during January, and had followed up on those noted in earlier months. There was one ongoing operation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1"/>
          <w:numId w:val="4"/>
        </w:numPr>
        <w:spacing w:lineRule="exact" w:line="220" w:before="48" w:after="0"/>
        <w:ind w:left="686" w:right="-24" w:hanging="686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cil unanimously approved the bank payments see appendix A 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unanimously approved the reconciliation - See Appendix A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unanimously approved the appointment of Rebecca Turner as Internal Auditor for 22-23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7</w:t>
        <w:tab/>
        <w:t>Parish Matters: to discuss issues identified by Councillors and agree any related actions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back on footpaths/green lane – it was noted that the landowner had promised to roll the lan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tain update – no further comme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reviewed and unanimously approved the Standing Orders, Financial Regulations, Risk assessments presented by the Parish Cler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as agreed that Shropshire Council Highways be approached to investigate installing warnings (possibly chevrons) at the a dangerous turn on the road between the Royal Hill and Maesbrook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8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2.69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rch 2023 note chan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…………………………………..  </w:t>
        <w:tab/>
        <w:tab/>
        <w:t>Date………………………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 2023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Revised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and February known Payments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2540"/>
        <w:gridCol w:w="1741"/>
        <w:gridCol w:w="1202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January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1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HMRC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ta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12.0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1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Cler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pa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68.7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30/01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SeaStrike Boat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deposi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24.00</w:t>
            </w:r>
          </w:p>
        </w:tc>
      </w:tr>
      <w:tr>
        <w:trPr>
          <w:trHeight w:val="30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February</w:t>
            </w:r>
          </w:p>
        </w:tc>
        <w:tc>
          <w:tcPr>
            <w:tcW w:w="2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2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HMRC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ta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06.4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2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Cler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pa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59.67</w:t>
            </w:r>
          </w:p>
        </w:tc>
      </w:tr>
      <w:tr>
        <w:trPr>
          <w:trHeight w:val="30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9"/>
        <w:gridCol w:w="1840"/>
      </w:tblGrid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2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727.29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,565.00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5,866.70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Closing Balance at 3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 January 2022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1,425.59</w:t>
            </w:r>
          </w:p>
        </w:tc>
      </w:tr>
      <w:tr>
        <w:trPr>
          <w:trHeight w:val="455" w:hRule="exac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Bank Balances as at 3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 January 2022: 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,878.37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presented listed payments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52.78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1,425.59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722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1915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881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617" w:hanging="617"/>
      </w:pPr>
      <w:rPr/>
    </w:lvl>
    <w:lvl w:ilvl="1">
      <w:start w:val="66"/>
      <w:numFmt w:val="decimal"/>
      <w:lvlText w:val="%1.%2"/>
      <w:lvlJc w:val="left"/>
      <w:pPr>
        <w:tabs>
          <w:tab w:val="num" w:pos="0"/>
        </w:tabs>
        <w:ind w:left="686" w:hanging="61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3:00Z</dcterms:created>
  <dc:creator>Tony Bater</dc:creator>
  <dc:description/>
  <dc:language>en-US</dc:language>
  <cp:lastModifiedBy>Parish Clerk</cp:lastModifiedBy>
  <cp:lastPrinted>2023-03-08T10:07:00Z</cp:lastPrinted>
  <dcterms:modified xsi:type="dcterms:W3CDTF">2023-03-08T10:07:00Z</dcterms:modified>
  <cp:revision>26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