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nual General Meeting of Melverley Parish Counci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ld in the Village Hall on 22 May 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Election of Chairman for the ensuing year: -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Mrs S Herbert-Jones proposed and Mr S. Clarke seconded that Mr B.C. Edwards to be elected chairman. The proposition was accep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Election of Vice-Chairman for the ensuing year: -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Mr Stuart Clarke proposed and Miss C.A. Jones seconded that Mrs S. Herbert Jones to be elected. Vice-Chairman. The Proposition was accep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Election of Delegates &amp; Representativ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egate to Local Joint Committee – Mr S Clarke proposed and Miss C A Jones seconded that Mrs S. Herbert-Jones to be the representative on the Local Joint Committee. This proposition proved successf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 M Davies proposed and Mrs S Herbert-Jones seconded that Mr. S Clarke to be </w:t>
      </w:r>
    </w:p>
    <w:p>
      <w:pPr>
        <w:pStyle w:val="Normal"/>
        <w:ind w:left="720" w:hanging="0"/>
        <w:rPr/>
      </w:pPr>
      <w:r>
        <w:rPr/>
        <w:t>Emergency Planning Officer.  This proposition proved successf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 B.C. Edwards proposed and Mr S Clarke seconded that Mr. M. Davies to be </w:t>
      </w:r>
    </w:p>
    <w:p>
      <w:pPr>
        <w:pStyle w:val="Normal"/>
        <w:ind w:firstLine="720"/>
        <w:rPr/>
      </w:pPr>
      <w:r>
        <w:rPr/>
        <w:t>Tree Warden.  This proposition proved successfu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 B.C. Edwards proposed and Mrs S Herbert-Jones seconded that Mr. M. Davies to be </w:t>
      </w:r>
    </w:p>
    <w:p>
      <w:pPr>
        <w:pStyle w:val="Normal"/>
        <w:ind w:firstLine="720"/>
        <w:rPr/>
      </w:pPr>
      <w:r>
        <w:rPr/>
        <w:t>Rescue Punt Officer.  This proposition proved successfu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Mrs S. Herbert Jones proposed and Mr M Davies seconded that Mr S Clarke to be Parish Plan Officer. This proposition proved successf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u w:val="single"/>
        </w:rPr>
      </w:pPr>
      <w:r>
        <w:rPr>
          <w:u w:val="single"/>
        </w:rPr>
        <w:t>Accounts for year ending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 201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t was proposed by Mr M. Davies proposed and seconded by Mrs S. Herbert-Jones and accepted by the Council that the accounts be accepted and signed by Mr B.C. Edwards, the Chairma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 copy of the accounts is attached to the minute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Signed………………………………………………………………       </w:t>
      </w:r>
      <w:bookmarkStart w:id="0" w:name="_GoBack"/>
      <w:bookmarkEnd w:id="0"/>
      <w:r>
        <w:rPr/>
        <w:t xml:space="preserve">                                    Date…………………………………….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97437121"/>
        <w:placeholder>
          <w:docPart w:val="E6CED85D47244ECC82F087E8B74A4033"/>
        </w:placeholder>
      </w:sdtPr>
      <w:sdtContent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24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rsid w:val="00a51771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2223"/>
    <w:rPr>
      <w:rFonts w:ascii="Calibri" w:hAnsi="Calibri"/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2223"/>
    <w:rPr>
      <w:rFonts w:ascii="Calibri" w:hAnsi="Calibri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864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222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222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49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6CED85D47244ECC82F087E8B74A40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79C795-238A-49BD-AD4E-B7F323DE80D2}"/>
      </w:docPartPr>
      <w:docPartBody>
        <w:p w:rsidR="009D2B52" w:rsidRDefault="006F2EE7" w:rsidP="006F2EE7">
          <w:pPr>
            <w:pStyle w:val="E6CED85D47244ECC82F087E8B74A4033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6F2EE7"/>
    <w:rsid w:val="00256707"/>
    <w:rsid w:val="003F5EEF"/>
    <w:rsid w:val="004814F3"/>
    <w:rsid w:val="006F1B07"/>
    <w:rsid w:val="006F2EE7"/>
    <w:rsid w:val="00725696"/>
    <w:rsid w:val="008312DE"/>
    <w:rsid w:val="00851729"/>
    <w:rsid w:val="009D2B52"/>
    <w:rsid w:val="00A27BA0"/>
    <w:rsid w:val="00DB1B50"/>
    <w:rsid w:val="00EF4AF1"/>
    <w:rsid w:val="00F30D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9D2B52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6CED85D47244ECC82F087E8B74A4033">
    <w:name w:val="E6CED85D47244ECC82F087E8B74A4033"/>
    <w:rsid w:val="006F2E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969DB-36D9-466D-A5D8-BD71577C2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8:00Z</dcterms:created>
  <dc:creator>Richard Gittins</dc:creator>
  <dc:description/>
  <dc:language>en-US</dc:language>
  <cp:lastModifiedBy>Richard Gittins</cp:lastModifiedBy>
  <cp:lastPrinted>2017-07-05T11:09:00Z</cp:lastPrinted>
  <dcterms:modified xsi:type="dcterms:W3CDTF">2017-07-05T11:53:00Z</dcterms:modified>
  <cp:revision>4</cp:revision>
  <dc:subject/>
  <dc:title>Annual General Meeting of 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