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Parish Council Meeting will be held in the Village Hall on Wednesday, 7 September 2016 at 8.0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ermission for members of </w:t>
      </w:r>
      <w:r>
        <w:rPr/>
        <w:t>the Public to speak (10 min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pologies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Declaration of Intere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inutes of the AGM including the meeting following on 11 May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atters arising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Finance </w:t>
      </w:r>
    </w:p>
    <w:tbl>
      <w:tblPr>
        <w:tblStyle w:val="TableGrid"/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91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ayments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hropshire RCC Drafting Parish Pla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7.5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hropshire RCC Youth Survey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2.6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ebsite Domain Name (Clerk)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8.75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Receipt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lanning 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Reports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olice</w:t>
      </w:r>
    </w:p>
    <w:p>
      <w:pPr>
        <w:pStyle w:val="Normal"/>
        <w:ind w:left="414" w:firstLine="720"/>
        <w:rPr>
          <w:szCs w:val="20"/>
        </w:rPr>
      </w:pPr>
      <w:r>
        <w:rPr>
          <w:szCs w:val="20"/>
        </w:rPr>
        <w:t>Shropshire Council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Local Area Committee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arish Matters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Methodist Chapel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Parish Plan</w:t>
      </w:r>
    </w:p>
    <w:p>
      <w:pPr>
        <w:pStyle w:val="Normal"/>
        <w:ind w:left="1417" w:firstLine="14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Correspondence -To discuss correspondence received since last meeting.</w:t>
      </w:r>
    </w:p>
    <w:p>
      <w:pPr>
        <w:pStyle w:val="Normal"/>
        <w:ind w:left="1417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ny Other Business with permission of Chair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Date of Next Meeting </w:t>
      </w:r>
      <w:bookmarkStart w:id="0" w:name="_GoBack"/>
      <w:bookmarkEnd w:id="0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57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 xml:space="preserve">R.W.Gittins </w:t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>Clerk to Melverley P.C.</w:t>
        <w:tab/>
        <w:tab/>
        <w:tab/>
        <w:tab/>
        <w:tab/>
        <w:tab/>
        <w:tab/>
        <w:t>Dated: 31 August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1:00Z</dcterms:created>
  <dc:creator>Richard Gittins</dc:creator>
  <dc:description/>
  <dc:language>en-US</dc:language>
  <cp:lastModifiedBy>Richard Gittins</cp:lastModifiedBy>
  <cp:lastPrinted>2016-08-31T14:26:00Z</cp:lastPrinted>
  <dcterms:modified xsi:type="dcterms:W3CDTF">2016-09-02T11:00:00Z</dcterms:modified>
  <cp:revision>9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