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709" w:hanging="0"/>
        <w:rPr>
          <w:szCs w:val="20"/>
          <w:u w:val="single"/>
        </w:rPr>
      </w:pPr>
      <w:r>
        <w:rPr>
          <w:szCs w:val="20"/>
          <w:u w:val="single"/>
        </w:rPr>
        <w:t>A Parish Council Meeting will be held in the Village Hall on Monday 22 May 2017 after Annual General Meeting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Permission for members of </w:t>
      </w:r>
      <w:r>
        <w:rPr/>
        <w:t>the Public to speak (10 min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Apologi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Declaration of Intere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Minutes of the meeting held on 1 March 201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Matters arising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Retiring Councillors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To discuss the number of meetings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Finance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To discuss new financial arrangements for pay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46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991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Payments: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Previously Paid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Printing Parish Plan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357.0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To Pay: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S.A.L.C. Subscription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111.48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Clerks Out of Pocket Expenses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88.76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Zurich Insurance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61.88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Parish Council Donations &amp; payments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To discuss donations to other organisations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Receipts: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Precept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1200.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lanning – None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Reports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Police</w:t>
      </w:r>
    </w:p>
    <w:p>
      <w:pPr>
        <w:pStyle w:val="Normal"/>
        <w:ind w:left="414" w:firstLine="720"/>
        <w:rPr>
          <w:szCs w:val="20"/>
        </w:rPr>
      </w:pPr>
      <w:r>
        <w:rPr>
          <w:szCs w:val="20"/>
        </w:rPr>
        <w:t>Shropshire Council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Local Area Committee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Parish Plan</w:t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arish Matters</w:t>
      </w:r>
    </w:p>
    <w:p>
      <w:pPr>
        <w:pStyle w:val="Normal"/>
        <w:ind w:left="1417" w:firstLine="14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Correspondence -To discuss correspondence received since last meeting.</w:t>
      </w:r>
    </w:p>
    <w:p>
      <w:pPr>
        <w:pStyle w:val="Normal"/>
        <w:ind w:left="1417" w:firstLine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Any Other Business with permission of Chairm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Date of Next Meeting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>R.W.Gittins , Clerk to Melverley P.C.</w:t>
        <w:tab/>
        <w:tab/>
        <w:tab/>
        <w:tab/>
        <w:tab/>
        <w:tab/>
        <w:t>Dated: 10 May 2017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R.W. Gittins, The Old Chapel House, Melverley, Oswestry, Shropshire SY10 8PF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1691 682315 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cs="Calibri"/>
        <w:b/>
        <w:b/>
        <w:sz w:val="32"/>
        <w:szCs w:val="32"/>
        <w:u w:val="double"/>
      </w:rPr>
    </w:pPr>
    <w:r>
      <w:rPr>
        <w:rFonts w:cs="Calibri"/>
        <w:b/>
        <w:sz w:val="32"/>
        <w:szCs w:val="32"/>
        <w:u w:val="double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  <w:t>Chairman: Mr. B.C. Edwards Tel: 01691 682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50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DB2F0-2C80-419A-92CD-9BB014D9B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3:00Z</dcterms:created>
  <dc:creator>Richard Gittins</dc:creator>
  <dc:description/>
  <dc:language>en-US</dc:language>
  <cp:lastModifiedBy>Richard Gittins</cp:lastModifiedBy>
  <cp:lastPrinted>2017-05-15T12:18:00Z</cp:lastPrinted>
  <dcterms:modified xsi:type="dcterms:W3CDTF">2017-05-15T12:19:00Z</dcterms:modified>
  <cp:revision>8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